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sr-Latn-CS"/>
        </w:rPr>
      </w:pPr>
      <w:r>
        <w:rPr>
          <w:b/>
          <w:sz w:val="36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lang w:val="sr-Latn-CS"/>
        </w:rPr>
        <w:t>Instutut internih revizora Crne Gore</w:t>
        <w:br/>
      </w:r>
      <w:r>
        <w:rPr>
          <w:b/>
          <w:sz w:val="28"/>
          <w:szCs w:val="28"/>
          <w:u w:val="single"/>
        </w:rPr>
        <w:t xml:space="preserve">Zahtjev za izdavanje sertifikata o sticanju profesionalnog zvanja </w:t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u w:val="single"/>
        </w:rPr>
        <w:t>Ovlašćeni ekspert eksterme ocjene sistema internih kontro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476"/>
      </w:tblGrid>
      <w:tr>
        <w:trPr>
          <w:trHeight w:val="417" w:hRule="atLeast"/>
        </w:trPr>
        <w:tc>
          <w:tcPr>
            <w:tcW w:w="1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</w:rPr>
              <w:t>LIČNI PODACI</w:t>
            </w:r>
          </w:p>
        </w:tc>
      </w:tr>
      <w:tr>
        <w:trPr>
          <w:trHeight w:val="3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Ime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rezime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Zvanje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JMBG;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Adresa prebivališta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CS"/>
              </w:rPr>
              <w:t>Pošt.broj i mjesto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Telefon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Fax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Mobilni telefon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E-mail: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sr-Latn-CS"/>
              </w:rPr>
            </w:pPr>
            <w:r>
              <w:rPr>
                <w:b/>
                <w:sz w:val="22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  <w:t>Pod punom odgovornošću potvrđujem da su dati podaci i dokumenta vjerodostojni i tačni.</w:t>
      </w:r>
    </w:p>
    <w:p>
      <w:pPr>
        <w:pStyle w:val="Normal"/>
        <w:jc w:val="both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U _________________, dana ___.___._____.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Latn-CS" w:eastAsia="sr-Latn-CS"/>
        </w:rPr>
        <w:t>Potpis podnosioca zahtjeva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sr-Latn-CS" w:eastAsia="sr-Latn-CS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u w:val="single"/>
          <w:lang w:val="sr-Latn-CS" w:eastAsia="sr-Latn-CS"/>
        </w:rPr>
      </w:pPr>
      <w:r>
        <w:rPr>
          <w:sz w:val="24"/>
          <w:szCs w:val="24"/>
          <w:u w:val="single"/>
          <w:lang w:val="sr-Latn-CS" w:eastAsia="sr-Latn-CS"/>
        </w:rPr>
        <w:t>U prilogu ovog zahtjeva, dostavljam dokaze o ispunjenosti uslova za izdavanje sertifikata u skladu sa Pravilnikom o edukaciji i sertifikaciji članova IIRCG:</w:t>
      </w:r>
    </w:p>
    <w:p>
      <w:pPr>
        <w:pStyle w:val="Normal"/>
        <w:jc w:val="both"/>
        <w:rPr>
          <w:sz w:val="24"/>
          <w:szCs w:val="24"/>
          <w:u w:val="single"/>
          <w:lang w:val="sr-Latn-CS" w:eastAsia="sr-Latn-CS"/>
        </w:rPr>
      </w:pPr>
      <w:r>
        <w:rPr>
          <w:sz w:val="24"/>
          <w:szCs w:val="24"/>
          <w:u w:val="single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Diplomu o visokoj školskoj spremi (ovjerenu fotokopiju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kaz da posjedujem najmanje tri godine radnog iskustva u struci na poslovima revizije, interne revizije, računovodstva, finansija, kontrole i planiranja i anali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kaz o položenim ispitima predviđenim Programom stručnog usavršavanja za Ovlašćenog eksperta eksterne ocjene sistema internih kontrol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az da je potpisan Kodeks profesionalne eti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Dokaz da je potpisana „Pristupnica” u IIRCG članstv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az o uplati naknade za izdavanje sertifikata (50 €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az o uplati naknade za odbranu pristupnog rada pred Komisijom (150 €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az o uplati godišnje članari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az o uplati kotizacije za edukaciju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630" w:right="54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0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7" r="-5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81150" cy="81089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sr-Latn-ME"/>
      </w:rPr>
      <w:drawing>
        <wp:inline distT="0" distB="0" distL="0" distR="0">
          <wp:extent cx="250253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0:00Z</dcterms:created>
  <dc:creator>Dex</dc:creator>
  <dc:description/>
  <cp:keywords/>
  <dc:language>en-US</dc:language>
  <cp:lastModifiedBy>Seada</cp:lastModifiedBy>
  <dcterms:modified xsi:type="dcterms:W3CDTF">2019-08-22T12:20:00Z</dcterms:modified>
  <cp:revision>2</cp:revision>
  <dc:subject/>
  <dc:title>Udruženje internih revizora Crne Gore</dc:title>
</cp:coreProperties>
</file>